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  <w:t>Časový plán práce SUPŠ a VOŠ ve školním roce 2024/2025</w:t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</w:rPr>
      </w:pPr>
      <w:r>
        <w:rPr>
          <w:rFonts w:cs="TeXGyreAdventor" w:ascii="TeXGyreAdventor" w:hAnsi="TeXGyreAdventor"/>
          <w:b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První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2. 8. 2024                                8.30 nástup pedagogů, zahajovac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</w:rPr>
        <w:t>26. 8. 2024                                9.00 školení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27. 8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4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ab/>
        <w:tab/>
        <w:t xml:space="preserve">           </w:t>
        <w:tab/>
        <w:t>druhé kolo přijímacích zkoušek na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. 9. 2024 pondělí</w:t>
        <w:tab/>
        <w:tab/>
        <w:t>zahájení školního ro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. 9. 2024</w:t>
        <w:tab/>
        <w:tab/>
        <w:tab/>
        <w:t>třídní schůzky I. ročník v 16:00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2. 9. 2024  - 30. 11. 2024       </w:t>
        <w:tab/>
        <w:t>práce oboru DBMD na módní přehlídce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2. 9. 2024 – 20. 9. 2024       </w:t>
        <w:tab/>
        <w:t>podzimní termín písemný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. 9. 2024 – 13. 12. 2024  </w:t>
        <w:tab/>
        <w:t>realizace semestrálních prací v předmětech ATK, AT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9. 9. 2024  - 13. 9. 2024</w:t>
        <w:tab/>
        <w:tab/>
        <w:t>plenérový pobyt  VOŠ, 1. 2. 3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17. 9. 2024</w:t>
        <w:tab/>
        <w:tab/>
        <w:tab/>
        <w:t>podzimní termín ústních maturitních zkouše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4. 9. 2024                       </w:t>
        <w:tab/>
        <w:t xml:space="preserve">Den Evropského dědictví od 9:00 do 17:00, </w:t>
      </w:r>
    </w:p>
    <w:p>
      <w:pPr>
        <w:pStyle w:val="Normal"/>
        <w:spacing w:before="0" w:after="0"/>
        <w:ind w:left="2124" w:firstLine="708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Vernisáž Galerie Dvorek, následný program v zahradě škol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30. 9. 2024                          </w:t>
        <w:tab/>
        <w:t>odevzdání témat pro maturitní zkoušky ANJ, ČJ, DVK, TECH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30. 9. 2024</w:t>
        <w:tab/>
        <w:tab/>
        <w:t xml:space="preserve">            </w:t>
        <w:tab/>
        <w:t>zadání témat maturitních prac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30. 9. 2024</w:t>
        <w:tab/>
        <w:tab/>
        <w:tab/>
        <w:t>zadání témat absolventský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8. 9. 2024                        </w:t>
        <w:tab/>
        <w:t>státní svátek (sobota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lightGray"/>
        </w:rPr>
      </w:pPr>
      <w:r>
        <w:rPr>
          <w:rFonts w:cs="TeXGyreAdventor" w:ascii="TeXGyreAdventor" w:hAnsi="TeXGyreAdventor"/>
          <w:sz w:val="20"/>
          <w:szCs w:val="20"/>
        </w:rPr>
        <w:t>1. 10. 2024</w:t>
        <w:tab/>
        <w:tab/>
        <w:tab/>
        <w:t>zahájení práce na návrzích absolventský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9x ve školním roce</w:t>
        <w:tab/>
        <w:tab/>
        <w:t>Workshop pro žáky Z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9. 10. 2024 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0. 10. 2024                          </w:t>
        <w:tab/>
        <w:t>klauzurní práce SUPŠ 2. – 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2. 10. 2024                               </w:t>
        <w:tab/>
        <w:t xml:space="preserve">15. 30 Školská rada - schválení Výroční zprávy                                           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3. 10. 2024</w:t>
        <w:tab/>
        <w:tab/>
        <w:tab/>
        <w:t>Den otevřených dveří (od 13.00 do 19.00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>28. 10. 2024</w:t>
        <w:tab/>
        <w:tab/>
        <w:tab/>
        <w:t>Státní svátek (sobota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29. 10. 2024 - 30. 10. 2024  </w:t>
        <w:tab/>
        <w:t>podzimní prázdniny (úterý středa)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. 11. 2024</w:t>
        <w:tab/>
        <w:t>odevzdání kresebných návrhů absolventských prací v paspartách a zahájení práce na sádrových modelech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3. 11. 2024</w:t>
        <w:tab/>
        <w:tab/>
        <w:tab/>
        <w:t>Den otevřených dveří (od 13.00 do 19.00)</w:t>
      </w:r>
    </w:p>
    <w:p>
      <w:pPr>
        <w:pStyle w:val="Normal"/>
        <w:spacing w:lineRule="atLeast" w:line="100" w:before="0" w:after="0"/>
        <w:ind w:left="2832" w:hanging="2826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7. 11. 2024                              </w:t>
        <w:tab/>
        <w:t>státní svátek (neděle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14. 11. 2024</w:t>
        <w:tab/>
        <w:tab/>
        <w:t xml:space="preserve">            </w:t>
        <w:tab/>
        <w:t>ukončení klasifikace za 1. čtvrt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9. 11. 2024   </w:t>
        <w:tab/>
        <w:tab/>
        <w:tab/>
        <w:t>13.00 čtvrtletní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9. 11. 2024</w:t>
        <w:tab/>
        <w:tab/>
        <w:t xml:space="preserve">             15.30</w:t>
        <w:tab/>
        <w:t>zasedání Rady klubu rodičů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9. 11. 2024</w:t>
        <w:tab/>
        <w:t xml:space="preserve">                          16.00 schůzky rodičů</w:t>
      </w:r>
    </w:p>
    <w:p>
      <w:pPr>
        <w:pStyle w:val="Normal"/>
        <w:spacing w:lineRule="atLeast" w:line="100" w:before="0" w:after="0"/>
        <w:ind w:left="2832" w:hanging="2826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9. 11. 2024   </w:t>
        <w:tab/>
        <w:t>první korektura modelů absolventských prací pedagogy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4. 12. 2024                                  klauzurní práce SUPŠ 1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5. 12. 2024                                  klauzurní práce SUPŠ 1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9. 12. 2024</w:t>
        <w:tab/>
        <w:tab/>
        <w:tab/>
        <w:t xml:space="preserve"> prezentace výsledků práce na sádrových modelech                        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absolventských prací a jejich korektur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1. 12. 2024</w:t>
        <w:tab/>
        <w:tab/>
        <w:tab/>
        <w:t xml:space="preserve"> zahájení klauzurní práce 1. 2.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3. 12. 2024</w:t>
        <w:tab/>
        <w:tab/>
        <w:tab/>
        <w:t xml:space="preserve"> závěrečná korektura modelů absolventských prací pedagogy   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>18. 12. 2024</w:t>
        <w:tab/>
        <w:tab/>
        <w:tab/>
        <w:t xml:space="preserve"> odevzdání definitivních verzí sádrových modelů absolventských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shd w:fill="FF00FF" w:val="clear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>prací</w:t>
      </w:r>
    </w:p>
    <w:p>
      <w:pPr>
        <w:pStyle w:val="Normal"/>
        <w:spacing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3., 25., 30. 12. 2024, 1. 1. 2025</w:t>
        <w:tab/>
        <w:t>zrušena tělocvičn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color w:val="FF0000"/>
          <w:sz w:val="20"/>
          <w:szCs w:val="20"/>
        </w:rPr>
        <w:t>x. 12. 2024</w:t>
        <w:tab/>
        <w:tab/>
        <w:tab/>
        <w:t>olympiáda v ANJ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color w:val="FF0000"/>
          <w:sz w:val="20"/>
          <w:szCs w:val="20"/>
        </w:rPr>
      </w:pPr>
      <w:r>
        <w:rPr>
          <w:rFonts w:cs="TeXGyreAdventor" w:ascii="TeXGyreAdventor" w:hAnsi="TeXGyreAdventor"/>
          <w:color w:val="FF0000"/>
          <w:sz w:val="20"/>
          <w:szCs w:val="20"/>
        </w:rPr>
        <w:t>19. 12. 2024                               16. 00 vánoční porada zaměstnanců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0. 12. 2024</w:t>
        <w:tab/>
        <w:tab/>
        <w:tab/>
        <w:t>9. 00 vánoční zpívá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3. 12. 2024  - 6. 1. 2025</w:t>
        <w:tab/>
        <w:t>vánoční prázdniny (vyučování začíná 6. 1. 2023)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6. 1. 2024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6. 1. 2025 </w:t>
        <w:tab/>
        <w:tab/>
        <w:tab/>
        <w:t>zahájení práce na absolventských pracích v dílnách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darkGreen"/>
        </w:rPr>
        <w:t xml:space="preserve">8. 1. 2025                                  </w:t>
        <w:tab/>
        <w:t>příprava přijímacího řízení</w:t>
      </w:r>
    </w:p>
    <w:p>
      <w:pPr>
        <w:pStyle w:val="Normal"/>
        <w:spacing w:before="0" w:after="0"/>
        <w:rPr>
          <w:rFonts w:ascii="TeXGyreAdventor" w:hAnsi="TeXGyreAdventor" w:eastAsia="TeXGyreAdventor" w:cs="TeXGyreAdventor"/>
          <w:sz w:val="20"/>
          <w:szCs w:val="20"/>
          <w:highlight w:val="darkGreen"/>
        </w:rPr>
      </w:pPr>
      <w:r>
        <w:rPr>
          <w:rFonts w:cs="TeXGyreAdventor" w:ascii="TeXGyreAdventor" w:hAnsi="TeXGyreAdventor"/>
          <w:sz w:val="20"/>
          <w:szCs w:val="20"/>
          <w:highlight w:val="darkGreen"/>
        </w:rPr>
        <w:t>9. 1. 2025</w:t>
        <w:tab/>
        <w:tab/>
        <w:tab/>
        <w:t>přijímací zkoušky na SUPŠ 1. kolo - 1. termín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highlight w:val="darkGreen"/>
        </w:rPr>
      </w:pPr>
      <w:r>
        <w:rPr>
          <w:rFonts w:eastAsia="TeXGyreAdventor" w:cs="TeXGyreAdventor" w:ascii="TeXGyreAdventor" w:hAnsi="TeXGyreAdventor"/>
          <w:sz w:val="20"/>
          <w:szCs w:val="20"/>
          <w:highlight w:val="darkGreen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darkGreen"/>
        </w:rPr>
        <w:t>žáci SUPŠ náhradní práce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highlight w:val="darkGreen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darkGreen"/>
        </w:rPr>
        <w:t>studenti VOŠ výuka podle rozvrhu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highlight w:val="darkGreen"/>
        </w:rPr>
      </w:pPr>
      <w:r>
        <w:rPr>
          <w:rFonts w:cs="TeXGyreAdventor" w:ascii="TeXGyreAdventor" w:hAnsi="TeXGyreAdventor"/>
          <w:sz w:val="20"/>
          <w:szCs w:val="20"/>
          <w:highlight w:val="darkGreen"/>
        </w:rPr>
        <w:t xml:space="preserve">10. 1. 2025                                 </w:t>
        <w:tab/>
        <w:t xml:space="preserve"> přijímací zkoušky SUPŠ 1. kolo - 2. termín, výuka podle stálého </w:t>
      </w:r>
    </w:p>
    <w:p>
      <w:pPr>
        <w:pStyle w:val="Normal"/>
        <w:spacing w:lineRule="atLeast" w:line="100"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highlight w:val="darkGreen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darkGreen"/>
        </w:rPr>
        <w:t>rozvrhu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highlight w:val="darkGreen"/>
        </w:rPr>
      </w:pPr>
      <w:r>
        <w:rPr>
          <w:rFonts w:cs="TeXGyreAdventor" w:ascii="TeXGyreAdventor" w:hAnsi="TeXGyreAdventor"/>
          <w:sz w:val="20"/>
          <w:szCs w:val="20"/>
          <w:highlight w:val="darkGreen"/>
        </w:rPr>
        <w:t xml:space="preserve">11. 1. 2025                                 </w:t>
        <w:tab/>
        <w:t xml:space="preserve"> přijímací zkoušky SUPŠ 1. kolo - 3. termín, výuka podle stálého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  <w:highlight w:val="darkGreen"/>
        </w:rPr>
        <w:t xml:space="preserve"> 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darkGreen"/>
        </w:rPr>
        <w:t>rozvrhu (orientační datum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16. 1. 2025  </w:t>
        <w:tab/>
        <w:tab/>
        <w:tab/>
        <w:t>ukončení klasifikace v 1. pololetí (uzavření absence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eastAsia="TeXGyreAdventor" w:cs="TeXGyreAdventor" w:ascii="TeXGyreAdventor" w:hAnsi="TeXGyreAdventor"/>
          <w:sz w:val="20"/>
          <w:szCs w:val="20"/>
          <w:highlight w:val="darkGreen"/>
        </w:rPr>
        <w:t>12</w:t>
      </w:r>
      <w:r>
        <w:rPr>
          <w:rFonts w:cs="TeXGyreAdventor" w:ascii="TeXGyreAdventor" w:hAnsi="TeXGyreAdventor"/>
          <w:sz w:val="20"/>
          <w:szCs w:val="20"/>
          <w:highlight w:val="darkGreen"/>
        </w:rPr>
        <w:t>. 1. 2025</w:t>
        <w:tab/>
        <w:tab/>
        <w:tab/>
        <w:t>maturitní ples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do 15. 1. 2025 </w:t>
        <w:tab/>
        <w:t xml:space="preserve"> </w:t>
        <w:tab/>
        <w:tab/>
        <w:t>hodnocení klauzurních prací 1. 2. 3. ročník S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1. 1. 2025 </w:t>
        <w:tab/>
        <w:tab/>
        <w:tab/>
        <w:t>13.00 pololetní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2. 1. 2025 </w:t>
        <w:tab/>
        <w:t xml:space="preserve"> </w:t>
        <w:tab/>
        <w:tab/>
        <w:t>hodnocení klauzurních prací 1. 2. 3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2. 1. 2025 </w:t>
        <w:tab/>
        <w:tab/>
        <w:tab/>
        <w:t>ukončení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31. 1. 2025 </w:t>
        <w:tab/>
        <w:tab/>
        <w:tab/>
        <w:t>definitivní odevzdání klauzurních prací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1. 1. 2025  </w:t>
        <w:tab/>
        <w:tab/>
        <w:tab/>
        <w:t xml:space="preserve">ukončení výuky v 1. pololetí, vysvědčení SUPŠ 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31. 1. 2025</w:t>
        <w:tab/>
        <w:tab/>
        <w:tab/>
        <w:t>jednodenní pololetní prázdniny – pedagogové povinné školen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  <w:t>Druhé pololet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. 2. 2025   </w:t>
        <w:tab/>
        <w:tab/>
        <w:tab/>
        <w:t>zahájení výuky v letním období/ zahájení výuky v II. Pololetí</w:t>
      </w:r>
    </w:p>
    <w:p>
      <w:pPr>
        <w:pStyle w:val="Normal"/>
        <w:shd w:fill="FFFFFF" w:val="clear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3. 3. – 7. 3. 2025</w:t>
        <w:tab/>
        <w:t xml:space="preserve">             jarní prázdniny</w:t>
      </w:r>
    </w:p>
    <w:p>
      <w:pPr>
        <w:pStyle w:val="Normal"/>
        <w:shd w:fill="FFFFFF" w:val="clear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darkGreen"/>
        </w:rPr>
        <w:t>16. 3. – 21. 3. 2025</w:t>
        <w:tab/>
        <w:tab/>
        <w:t>Lyžařský kurz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magenta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3. 2. 2025   - 10. 5. 2025   </w:t>
        <w:tab/>
        <w:t>realizace semestrálních prací v předmětech ATK, ATM</w:t>
      </w:r>
    </w:p>
    <w:p>
      <w:pPr>
        <w:pStyle w:val="Normal"/>
        <w:spacing w:before="0" w:after="0"/>
        <w:rPr/>
      </w:pPr>
      <w:r>
        <w:rPr>
          <w:rFonts w:eastAsia="TeXGyreAdventor"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>1. a 2. roč</w:t>
      </w:r>
      <w:r>
        <w:rPr>
          <w:rFonts w:cs="TeXGyreAdventor" w:ascii="TeXGyreAdventor" w:hAnsi="TeXGyreAdventor"/>
          <w:sz w:val="20"/>
          <w:szCs w:val="20"/>
          <w:highlight w:val="magenta"/>
        </w:rPr>
        <w:t>. VOŠ</w:t>
      </w:r>
    </w:p>
    <w:p>
      <w:pPr>
        <w:pStyle w:val="Normal"/>
        <w:shd w:fill="FFFFFF" w:val="clear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</w:rPr>
        <w:t>28. 2. 2025</w:t>
        <w:tab/>
        <w:tab/>
        <w:tab/>
        <w:t>dokončení klasifikace za 1. pololetí (teoretické předměty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31. 3. 2025  </w:t>
        <w:tab/>
        <w:tab/>
        <w:tab/>
        <w:t>dokončení klasifikace za 1. pololetí (praktické předměty)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21. 3. 2025  </w:t>
        <w:tab/>
        <w:tab/>
        <w:tab/>
        <w:t>dokončení razidel absolventských prací, zahájení ražby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cyan"/>
        </w:rPr>
        <w:t>3. 4. 2025</w:t>
        <w:tab/>
        <w:tab/>
        <w:t xml:space="preserve">             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>písemné maturitní zkoušky z ANJ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cyan"/>
        </w:rPr>
        <w:t>4. 4. 2025</w:t>
        <w:tab/>
        <w:tab/>
        <w:t xml:space="preserve">             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>písemné maturitní zkoušky z ČJ</w:t>
      </w:r>
    </w:p>
    <w:p>
      <w:pPr>
        <w:pStyle w:val="Normal"/>
        <w:spacing w:before="0" w:after="0"/>
        <w:ind w:left="2832" w:hanging="2832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6. 4. 2025 </w:t>
        <w:tab/>
        <w:t xml:space="preserve">odevzdání maturitních prací, příprava oponentských posudků a posudku vedoucího práce 4. ročník 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magenta"/>
        </w:rPr>
        <w:t>17. 4. 2025   - 21. 4. 2024</w:t>
        <w:tab/>
        <w:t>Velikonoční prázdniny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1. 4. 2025   </w:t>
        <w:tab/>
        <w:tab/>
        <w:tab/>
        <w:t>příprava výstavy klauzurních prací 2. a 3. a 4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4. 2025   </w:t>
        <w:tab/>
        <w:tab/>
        <w:tab/>
        <w:t>výstava klauzurních prací 2. a 3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1. 4. 2025   </w:t>
        <w:tab/>
        <w:tab/>
        <w:tab/>
        <w:t>prezentace klauzurních a hodnocení prací 2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4. 2025   </w:t>
        <w:tab/>
        <w:tab/>
        <w:tab/>
        <w:t>prezentace klauzurních a hodnocení prací 3. ročníku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4. 2025   </w:t>
        <w:tab/>
        <w:tab/>
        <w:tab/>
        <w:t>13.00 klasifikační porada za třetí čtvrtlet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2. 4. 2025</w:t>
        <w:tab/>
        <w:tab/>
        <w:tab/>
        <w:t>15. 30 Klub rodič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2. 4. 2025</w:t>
        <w:tab/>
        <w:tab/>
        <w:tab/>
        <w:t>16. 00 třídní schůzky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2. 4. 2025</w:t>
        <w:tab/>
        <w:tab/>
        <w:tab/>
        <w:t>16. 30 Školská rada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>24. 4. 2025</w:t>
        <w:tab/>
        <w:t xml:space="preserve">                         ukončení klasifikace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24. 4. 2025</w:t>
        <w:tab/>
        <w:tab/>
        <w:tab/>
        <w:t>10. 35 klasifikační konference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30. 4. 2025</w:t>
        <w:tab/>
        <w:tab/>
        <w:tab/>
        <w:t>vysvědčení 4. roční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1. 5. 2025</w:t>
        <w:tab/>
        <w:tab/>
        <w:tab/>
        <w:t>studijní volno 4. ročník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1. 5. 2025      </w:t>
        <w:tab/>
        <w:tab/>
        <w:tab/>
        <w:t>státní svátek (čtvrtek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2. 5. 2025</w:t>
        <w:tab/>
        <w:tab/>
        <w:tab/>
        <w:t>ředitelské volno (pátek)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8. 5. 2025      </w:t>
        <w:tab/>
        <w:tab/>
        <w:tab/>
        <w:t>státní svátek (čtvrtek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>9. 5. 2025</w:t>
        <w:tab/>
        <w:tab/>
        <w:tab/>
        <w:t>ředitelské volno (pátek)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12. 5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  </w:t>
        <w:tab/>
        <w:t>odevzdání definitivních odražků absolventských prací, odevzdání písemné obhajoby oponentům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</w:rPr>
        <w:t xml:space="preserve">12. 5. 2025 </w:t>
        <w:tab/>
        <w:tab/>
        <w:tab/>
        <w:t>zahájení klauzurních prací 1. a 2. ročník VO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15. 5. -16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>instalace maturitních prací Sokolovna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19. 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5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</w:t>
        <w:tab/>
        <w:t xml:space="preserve">                          prezentace,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19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>vernisáž výstavy maturitních prací 17.00 Sokolovn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19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   - 23. 5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</w:t>
        <w:tab/>
        <w:t>ústní maturitní zkoušky 4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2. 5. 2025 </w:t>
        <w:tab/>
        <w:tab/>
        <w:tab/>
        <w:t>ukončení klasifikace třetího ročníku VOŠ – klasifikační porada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26. 5. 2025  - 30. 5. 2025  </w:t>
        <w:tab/>
        <w:t>plenérový pobyt 2. ročník SUPŠ</w:t>
      </w:r>
    </w:p>
    <w:p>
      <w:pPr>
        <w:pStyle w:val="Normal"/>
        <w:spacing w:lineRule="atLeast" w:line="100" w:before="0" w:after="0"/>
        <w:rPr>
          <w:rFonts w:ascii="TeXGyreAdventor" w:hAnsi="TeXGyreAdventor" w:eastAsia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shd w:fill="00FFFF" w:val="clear"/>
        </w:rPr>
        <w:t>28. 5</w:t>
      </w:r>
      <w:r>
        <w:rPr>
          <w:rFonts w:cs="TeXGyreAdventor" w:ascii="TeXGyreAdventor" w:hAnsi="TeXGyreAdventor"/>
          <w:sz w:val="20"/>
          <w:szCs w:val="20"/>
          <w:highlight w:val="cyan"/>
          <w:shd w:fill="00FFFF" w:val="clear"/>
        </w:rPr>
        <w:t xml:space="preserve">. </w:t>
      </w:r>
      <w:r>
        <w:rPr>
          <w:rFonts w:cs="TeXGyreAdventor" w:ascii="TeXGyreAdventor" w:hAnsi="TeXGyreAdventor"/>
          <w:sz w:val="20"/>
          <w:szCs w:val="20"/>
          <w:highlight w:val="cyan"/>
        </w:rPr>
        <w:t>2025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ab/>
        <w:tab/>
        <w:tab/>
        <w:t>předávání maturitního vysvědčení v Městském divadle v 16:00</w:t>
      </w:r>
      <w:bookmarkStart w:id="0" w:name="_GoBack"/>
      <w:bookmarkEnd w:id="0"/>
      <w:r>
        <w:rPr>
          <w:rFonts w:cs="TeXGyreAdventor" w:ascii="TeXGyreAdventor" w:hAnsi="TeXGyreAdventor"/>
          <w:sz w:val="20"/>
          <w:szCs w:val="20"/>
          <w:shd w:fill="00FFFF" w:val="clear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  <w:shd w:fill="00FFFF" w:val="clear"/>
        </w:rPr>
        <w:t xml:space="preserve">                                                   </w:t>
      </w:r>
      <w:r>
        <w:rPr>
          <w:rFonts w:cs="TeXGyreAdventor" w:ascii="TeXGyreAdventor" w:hAnsi="TeXGyreAdventor"/>
          <w:sz w:val="20"/>
          <w:szCs w:val="20"/>
          <w:shd w:fill="00FFFF" w:val="clear"/>
        </w:rPr>
        <w:t>hod.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  <w:t>začátek zkouškového období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>2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- 10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>studijní volno 3. ročník 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</w:rPr>
        <w:t>9. - 10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</w:t>
        <w:tab/>
        <w:tab/>
        <w:t>instalace absolventských prací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9. 6. 2025   - 12. 6. 2025  </w:t>
        <w:tab/>
        <w:t>adaptační pobyt 1. ročník SUP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highlight w:val="yellow"/>
          <w:shd w:fill="FFFF00" w:val="clear"/>
        </w:rPr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11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</w:t>
        <w:tab/>
        <w:tab/>
        <w:tab/>
        <w:t>obhajoby absolventských prací a absolutoriu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11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highlight w:val="yellow"/>
          <w:shd w:fill="FFFF00" w:val="clear"/>
        </w:rPr>
        <w:t xml:space="preserve">   </w:t>
        <w:tab/>
      </w:r>
      <w:r>
        <w:rPr>
          <w:rFonts w:cs="TeXGyreAdventor" w:ascii="TeXGyreAdventor" w:hAnsi="TeXGyreAdventor"/>
          <w:sz w:val="20"/>
          <w:szCs w:val="20"/>
          <w:shd w:fill="FFFF00" w:val="clear"/>
        </w:rPr>
        <w:tab/>
        <w:tab/>
        <w:t>vernisáž absolventských prací 17.00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11. 6. </w:t>
      </w:r>
      <w:r>
        <w:rPr>
          <w:rFonts w:cs="TeXGyreAdventor" w:ascii="TeXGyreAdventor" w:hAnsi="TeXGyreAdventor"/>
          <w:sz w:val="20"/>
          <w:szCs w:val="20"/>
          <w:highlight w:val="yellow"/>
        </w:rPr>
        <w:t>2025</w:t>
      </w:r>
      <w:r>
        <w:rPr>
          <w:rFonts w:cs="TeXGyreAdventor" w:ascii="TeXGyreAdventor" w:hAnsi="TeXGyreAdventor"/>
          <w:sz w:val="20"/>
          <w:szCs w:val="20"/>
          <w:shd w:fill="FFFF00" w:val="clear"/>
        </w:rPr>
        <w:t xml:space="preserve">   </w:t>
        <w:tab/>
        <w:tab/>
        <w:tab/>
        <w:t>předání diplomu absolventům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2. </w:t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ab/>
        <w:tab/>
        <w:tab/>
        <w:t>přijímací zkoušky na VO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00FFFF" w:val="clear"/>
        </w:rPr>
      </w:pPr>
      <w:r>
        <w:rPr>
          <w:rFonts w:cs="TeXGyreAdventor" w:ascii="TeXGyreAdventor" w:hAnsi="TeXGyreAdventor"/>
          <w:sz w:val="20"/>
          <w:szCs w:val="20"/>
          <w:highlight w:val="darkYellow"/>
        </w:rPr>
        <w:t xml:space="preserve">7. 6. 2025   - 21. 6. 2025  </w:t>
        <w:tab/>
        <w:t>Stáž Erasmus + Polsko a stáž Španělsko III. ročník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12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  </w:t>
        <w:tab/>
        <w:tab/>
        <w:tab/>
      </w: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>instalace klauzurních prací 1. a 2. ročníku VO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cs="TeXGyreAdventor" w:ascii="TeXGyreAdventor" w:hAnsi="TeXGyreAdventor"/>
          <w:sz w:val="20"/>
          <w:szCs w:val="20"/>
          <w:highlight w:val="magenta"/>
          <w:shd w:fill="FF00FF" w:val="clear"/>
        </w:rPr>
        <w:t xml:space="preserve">13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hodnocení klauzurních prací 1. a 2. ročníku VOŠ</w:t>
      </w:r>
    </w:p>
    <w:p>
      <w:pPr>
        <w:pStyle w:val="Normal"/>
        <w:spacing w:lineRule="atLeast" w:line="100" w:before="0" w:after="0"/>
        <w:rPr/>
      </w:pPr>
      <w:r>
        <w:rPr>
          <w:rFonts w:cs="TeXGyreAdventor" w:ascii="TeXGyreAdventor" w:hAnsi="TeXGyreAdventor"/>
          <w:sz w:val="20"/>
          <w:szCs w:val="20"/>
        </w:rPr>
        <w:t>12. 6. 2025</w:t>
        <w:tab/>
        <w:tab/>
        <w:tab/>
        <w:t>ukončení klasifikace 2. pololetí SUPŠ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2. 6. 2025   </w:t>
        <w:tab/>
        <w:tab/>
        <w:tab/>
        <w:t>ukončení zkouškového období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 xml:space="preserve">17. 6. 2025  </w:t>
        <w:tab/>
        <w:tab/>
        <w:tab/>
        <w:t>13. 00 závěrečná klasifikační porada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  <w:t xml:space="preserve">25. 6. 2025  </w:t>
        <w:tab/>
        <w:tab/>
        <w:tab/>
        <w:t>festival SUPŠ Afterparty školní dvorek a galerie Dvorek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shd w:fill="FF00FF" w:val="clear"/>
        </w:rPr>
      </w:pPr>
      <w:r>
        <w:rPr>
          <w:rFonts w:eastAsia="TeXGyreAdventor" w:cs="TeXGyreAdventor" w:ascii="TeXGyreAdventor" w:hAnsi="TeXGyreAdventor"/>
          <w:sz w:val="20"/>
          <w:szCs w:val="20"/>
        </w:rPr>
        <w:t xml:space="preserve">                                                  </w:t>
      </w:r>
      <w:r>
        <w:rPr>
          <w:rFonts w:cs="TeXGyreAdventor" w:ascii="TeXGyreAdventor" w:hAnsi="TeXGyreAdventor"/>
          <w:sz w:val="20"/>
          <w:szCs w:val="20"/>
        </w:rPr>
        <w:t>výstava prací z PCV 2. pololetí 1. až 3. ročník SUPŠ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27. 6. </w:t>
      </w:r>
      <w:r>
        <w:rPr>
          <w:rFonts w:cs="TeXGyreAdventor" w:ascii="TeXGyreAdventor" w:hAnsi="TeXGyreAdventor"/>
          <w:sz w:val="20"/>
          <w:szCs w:val="20"/>
          <w:highlight w:val="magenta"/>
        </w:rPr>
        <w:t>2025</w:t>
      </w:r>
      <w:r>
        <w:rPr>
          <w:rFonts w:cs="TeXGyreAdventor" w:ascii="TeXGyreAdventor" w:hAnsi="TeXGyreAdventor"/>
          <w:sz w:val="20"/>
          <w:szCs w:val="20"/>
          <w:shd w:fill="FF00FF" w:val="clear"/>
        </w:rPr>
        <w:t xml:space="preserve"> </w:t>
        <w:tab/>
        <w:tab/>
        <w:tab/>
        <w:t>ukončení letního období VOŠ</w:t>
      </w:r>
    </w:p>
    <w:p>
      <w:pPr>
        <w:pStyle w:val="Normal"/>
        <w:spacing w:lineRule="atLeast" w:line="100" w:before="0" w:after="0"/>
        <w:rPr>
          <w:rFonts w:ascii="TeXGyreAdventor" w:hAnsi="TeXGyreAdventor" w:cs="TeXGyreAdventor"/>
          <w:sz w:val="20"/>
          <w:szCs w:val="20"/>
          <w:highlight w:val="red"/>
        </w:rPr>
      </w:pPr>
      <w:r>
        <w:rPr>
          <w:rFonts w:cs="TeXGyreAdventor" w:ascii="TeXGyreAdventor" w:hAnsi="TeXGyreAdventor"/>
          <w:sz w:val="20"/>
          <w:szCs w:val="20"/>
        </w:rPr>
        <w:t>27. 6. 2025</w:t>
        <w:tab/>
        <w:tab/>
        <w:tab/>
        <w:t>vysvědčení SUPŠ konec školního roku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  <w:highlight w:val="red"/>
        </w:rPr>
        <w:t xml:space="preserve">31. 7. – 31. 8. 2025 </w:t>
        <w:tab/>
        <w:tab/>
        <w:t>letní prázdniny (nástup 2. 9. 2024 pondělí)</w:t>
      </w:r>
    </w:p>
    <w:p>
      <w:pPr>
        <w:pStyle w:val="Normal"/>
        <w:spacing w:before="0" w:after="0"/>
        <w:rPr/>
      </w:pPr>
      <w:r>
        <w:rPr>
          <w:rFonts w:cs="TeXGyreAdventor" w:ascii="TeXGyreAdventor" w:hAnsi="TeXGyreAdventor"/>
          <w:sz w:val="20"/>
          <w:szCs w:val="20"/>
        </w:rPr>
        <w:t>21. 8. 2025</w:t>
        <w:tab/>
        <w:tab/>
        <w:tab/>
        <w:t>nástup pedagogů</w:t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sz w:val="20"/>
          <w:szCs w:val="20"/>
        </w:rPr>
      </w:pPr>
      <w:r>
        <w:rPr>
          <w:rFonts w:cs="TeXGyreAdventor" w:ascii="TeXGyreAdventor" w:hAnsi="TeXGyreAdventor"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p>
      <w:pPr>
        <w:pStyle w:val="Normal"/>
        <w:spacing w:before="0" w:after="0"/>
        <w:rPr>
          <w:rFonts w:ascii="TeXGyreAdventor" w:hAnsi="TeXGyreAdventor" w:cs="TeXGyreAdventor"/>
          <w:b/>
          <w:b/>
          <w:sz w:val="20"/>
          <w:szCs w:val="20"/>
        </w:rPr>
      </w:pPr>
      <w:r>
        <w:rPr>
          <w:rFonts w:cs="TeXGyreAdventor" w:ascii="TeXGyreAdventor" w:hAnsi="TeXGyreAdventor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eXGyreAdvento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5758180" cy="369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5:00Z</dcterms:created>
  <dc:creator>pc-doma</dc:creator>
  <dc:description/>
  <cp:keywords/>
  <dc:language>en-US</dc:language>
  <cp:lastModifiedBy>Účet Microsoft</cp:lastModifiedBy>
  <cp:lastPrinted>2020-08-03T09:34:00Z</cp:lastPrinted>
  <dcterms:modified xsi:type="dcterms:W3CDTF">2024-08-23T08:05:00Z</dcterms:modified>
  <cp:revision>2</cp:revision>
  <dc:subject/>
  <dc:title/>
</cp:coreProperties>
</file>