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  <w:t>Časový plán práce SUPŠ a VOŠ ve školním roce 2022/2023</w:t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První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4. 8. 2022                                 </w:t>
        <w:tab/>
        <w:t>nástup pedagogů, zahajovac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25. 8. 2022                                </w:t>
        <w:tab/>
        <w:t>školení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25. 8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2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ab/>
        <w:tab/>
        <w:t xml:space="preserve">           </w:t>
        <w:tab/>
        <w:t>druhé kolo přijímacích zkoušek na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1. 9. 2022 čtvrtek</w:t>
        <w:tab/>
        <w:tab/>
        <w:t>zahájení školního ro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1. 9. 2022</w:t>
        <w:tab/>
        <w:tab/>
        <w:tab/>
        <w:t>třídní schůzky I. ročník v 16:00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. 9. 2022  - 30. 11. 2022       </w:t>
        <w:tab/>
        <w:t>práce oboru DBMD na módní přehlídce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. 9. 2022 – 9. 9. 2022       </w:t>
        <w:tab/>
        <w:t>podzimní termín písemný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. 9. 2022 – 16. 12. 2022  </w:t>
        <w:tab/>
        <w:t>realizace semestrálních prací v předmětech ATK, AT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2. 9. 2022  - 16. 9. 2022</w:t>
        <w:tab/>
        <w:t>plenérový pobyt  VOŠ, 1. 2. 3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15. 9. 2022</w:t>
        <w:tab/>
        <w:tab/>
        <w:tab/>
        <w:t>podzimní termín ústní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7. 9. 2022                       </w:t>
        <w:tab/>
        <w:t xml:space="preserve">Den Evropského dědictví od 9:00 do 17:00, </w:t>
      </w:r>
    </w:p>
    <w:p>
      <w:pPr>
        <w:pStyle w:val="Normal"/>
        <w:spacing w:before="0" w:after="0"/>
        <w:ind w:left="2124" w:firstLine="708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Vernisáž Galerie Dvorek, následný program v zahradě škol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30. 9. 2022                          </w:t>
        <w:tab/>
        <w:t>odevzdání témat pro maturitní zkoušky ANJ, ČJ, DVK, TECH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30. 9. 2022</w:t>
        <w:tab/>
        <w:tab/>
        <w:t xml:space="preserve">            </w:t>
        <w:tab/>
        <w:t>zadání témat maturitních prac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30. 9. 2022</w:t>
        <w:tab/>
        <w:tab/>
        <w:tab/>
        <w:t>zadání témat absolventský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8. 9. 2022                        </w:t>
        <w:tab/>
        <w:t>státní svátek (středa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lightGray"/>
        </w:rPr>
      </w:pPr>
      <w:r>
        <w:rPr>
          <w:rFonts w:cs="TeXGyreAdventor" w:ascii="TeXGyreAdventor" w:hAnsi="TeXGyreAdventor"/>
          <w:sz w:val="20"/>
          <w:szCs w:val="20"/>
        </w:rPr>
        <w:t>3. 10. 2022</w:t>
        <w:tab/>
        <w:tab/>
        <w:tab/>
        <w:t>zahájení práce na návrzích absolventský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9x ve školním roce</w:t>
        <w:tab/>
        <w:tab/>
        <w:t>Workshop pro žáky Z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2. 10. 2022 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3. 10. 2022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7. 10. 2022                               </w:t>
        <w:tab/>
        <w:t xml:space="preserve">Školská rada - schválení Výroční zprávy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9. 10. 2022</w:t>
        <w:tab/>
        <w:tab/>
        <w:tab/>
        <w:t>Den otevřených dveř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>28. 10. 2022</w:t>
        <w:tab/>
        <w:tab/>
        <w:tab/>
        <w:t>Státní svátek (pátek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26. 10. 2022   - 28. 10. 2022  </w:t>
        <w:tab/>
        <w:t>podzimní prázdniny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. 11. 2022</w:t>
        <w:tab/>
        <w:t>odevzdání kresebných návrhů absolventských prací v paspartách a zahájení práce na sádrových modelech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7. 11. 2022                              </w:t>
        <w:tab/>
        <w:t>státní svátek (čtvrtek)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8. 11. 2022                              </w:t>
        <w:tab/>
        <w:t>ředitelské volno (pátek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6. 11. 2022</w:t>
        <w:tab/>
        <w:tab/>
        <w:t xml:space="preserve">            </w:t>
        <w:tab/>
        <w:t>ukončení klasifikace za 1. čtvrtletí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3. 11. 2022                           </w:t>
        <w:tab/>
        <w:t>Den otevřených dveř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11. 2022   </w:t>
        <w:tab/>
        <w:tab/>
        <w:tab/>
        <w:t>čtvrtletní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2. 11. 2022</w:t>
        <w:tab/>
        <w:tab/>
        <w:t xml:space="preserve">            </w:t>
        <w:tab/>
        <w:t>zasedání Rady klubu rodičů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2. 11. 2022</w:t>
        <w:tab/>
        <w:t xml:space="preserve">                          schůzky rodičů</w:t>
      </w:r>
    </w:p>
    <w:p>
      <w:pPr>
        <w:pStyle w:val="Normal"/>
        <w:spacing w:lineRule="atLeast" w:line="100" w:before="0" w:after="0"/>
        <w:ind w:left="2832" w:hanging="2826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1. 11. 2022   </w:t>
        <w:tab/>
        <w:t>první korektura modelů absolventských prací pedagogy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7. 12. 2022                                  klauzurní práce SUPŠ 1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8. 12. 2022                                  klauzurní práce SUPŠ 1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9. 12. 2022</w:t>
        <w:tab/>
        <w:tab/>
        <w:tab/>
        <w:t xml:space="preserve"> prezentace výsledků práce na sádrových modelech                        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absolventských prací a jejich korektur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2. 12. 2022</w:t>
        <w:tab/>
        <w:tab/>
        <w:tab/>
        <w:t xml:space="preserve"> zahájení klauzurní práce 1. 2.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2. 12. 2022</w:t>
        <w:tab/>
        <w:tab/>
        <w:tab/>
        <w:t xml:space="preserve"> závěrečná korektura modelů absolventských prací pedagogy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6. 12. 2022</w:t>
        <w:tab/>
        <w:tab/>
        <w:tab/>
        <w:t xml:space="preserve"> odevzdání definitivních verzí sádrových modelů absolventských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prací</w:t>
      </w:r>
    </w:p>
    <w:p>
      <w:pPr>
        <w:pStyle w:val="Normal"/>
        <w:spacing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9., 21., 26., 28. 12. 2022, 2. 1.2023</w:t>
        <w:tab/>
        <w:t>zrušena tělocvičn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color w:val="FF0000"/>
          <w:sz w:val="20"/>
          <w:szCs w:val="20"/>
        </w:rPr>
        <w:t>x. 12. 2022</w:t>
        <w:tab/>
        <w:tab/>
        <w:tab/>
        <w:t>olympiáda v ANJ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color w:val="FF0000"/>
          <w:sz w:val="20"/>
          <w:szCs w:val="20"/>
        </w:rPr>
        <w:t xml:space="preserve">8. 12. 2022                                </w:t>
        <w:tab/>
        <w:t>porada zaměstnanců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2. 12. 2022</w:t>
        <w:tab/>
        <w:tab/>
        <w:tab/>
        <w:t>vánoční zpívá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3. 12. 2022  - 2. 1. 2023</w:t>
        <w:tab/>
        <w:t>vánoční prázdniny (vyučování začíná 3. 1. 2023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. 1. 2023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3. 1. 2023 </w:t>
        <w:tab/>
        <w:tab/>
        <w:tab/>
        <w:t>zahájení práce na absolventských pracích v dílnách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9. 1. 2023                                  </w:t>
        <w:tab/>
        <w:t>příprava přijímacího řízení</w:t>
      </w:r>
    </w:p>
    <w:p>
      <w:pPr>
        <w:pStyle w:val="Normal"/>
        <w:spacing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0. 1. 2023</w:t>
        <w:tab/>
        <w:tab/>
        <w:tab/>
        <w:t>přijímací zkoušky na SUPŠ 1. kolo-1. termín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žáci SUPŠ náhradní práce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studenti VOŠ výuka podle rozvrhu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1. 1. 2023                                 </w:t>
        <w:tab/>
        <w:t xml:space="preserve"> přijímací zkoušky SUPŠ 2. kolo -1. termín, výuka podle stálého 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rozvrhu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</w:rPr>
        <w:t>x</w:t>
      </w:r>
      <w:r>
        <w:rPr>
          <w:rFonts w:cs="TeXGyreAdventor" w:ascii="TeXGyreAdventor" w:hAnsi="TeXGyreAdventor"/>
          <w:sz w:val="20"/>
          <w:szCs w:val="20"/>
        </w:rPr>
        <w:t>. 1. 2023</w:t>
        <w:tab/>
        <w:tab/>
        <w:tab/>
        <w:t>maturitní ples????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7. 1. 2023 </w:t>
        <w:tab/>
        <w:tab/>
        <w:tab/>
        <w:t>pololetní klasifikační porad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9. 1. 2023 </w:t>
        <w:tab/>
        <w:tab/>
        <w:tab/>
        <w:t>odevzdání a instalace klauzurních prac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0. 1. 2023 </w:t>
        <w:tab/>
        <w:t xml:space="preserve"> </w:t>
        <w:tab/>
        <w:tab/>
        <w:t>hodnocení klauzurních prací 1. 2. 3. ročník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2. 1. 2023  </w:t>
        <w:tab/>
        <w:tab/>
        <w:tab/>
        <w:t>ukončení klasifikace v 1. pololetí (uzavření absence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7. 1. 2023   </w:t>
        <w:tab/>
        <w:tab/>
        <w:tab/>
        <w:t>(orientační datum) pololetní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1. 2023 </w:t>
        <w:tab/>
        <w:tab/>
        <w:tab/>
        <w:t>ukončení zkouškové obdob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1. 1. 2023  </w:t>
        <w:tab/>
        <w:tab/>
        <w:tab/>
        <w:t xml:space="preserve">ukončení výuky v 1. pololetí, vysvědčení SUPŠ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leden - únor 2023            </w:t>
        <w:tab/>
        <w:t>lyžařský kurz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3. 2. 2023</w:t>
        <w:tab/>
        <w:tab/>
        <w:tab/>
        <w:t>jednodenní pololetní prázdniny – pedagogové povinné škole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Druhé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. 2. 2023   </w:t>
        <w:tab/>
        <w:tab/>
        <w:tab/>
        <w:t>zahájení výuky v letním období/ zahájení výuky v II. Pololetí</w:t>
      </w:r>
    </w:p>
    <w:p>
      <w:pPr>
        <w:pStyle w:val="Normal"/>
        <w:shd w:fill="FFFFFF" w:val="clear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0. 2. - 24. 2. 2023</w:t>
        <w:tab/>
        <w:t xml:space="preserve">             jarní prázdniny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magenta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1. 2. 2023   - 12. 5. 2023   </w:t>
        <w:tab/>
        <w:t>realizace semestrálních prací v předmětech ATK, AT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eastAsia="TeXGyreAdventor"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>1. a 2. roč</w:t>
      </w:r>
      <w:r>
        <w:rPr>
          <w:rFonts w:cs="TeXGyreAdventor" w:ascii="TeXGyreAdventor" w:hAnsi="TeXGyreAdventor"/>
          <w:sz w:val="20"/>
          <w:szCs w:val="20"/>
          <w:highlight w:val="magenta"/>
        </w:rPr>
        <w:t>. VOŠ</w:t>
      </w:r>
    </w:p>
    <w:p>
      <w:pPr>
        <w:pStyle w:val="Normal"/>
        <w:shd w:fill="FFFFFF" w:val="clear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28. 2. 2023</w:t>
        <w:tab/>
        <w:tab/>
        <w:tab/>
        <w:t>dokončení klasifikace za 1. pololetí (teoretické předměty)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24. 3. 2023  </w:t>
        <w:tab/>
        <w:tab/>
        <w:tab/>
        <w:t>dokončení razidel absolventských prací, zahájení ražb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1. 3. 2023  </w:t>
        <w:tab/>
        <w:tab/>
        <w:tab/>
        <w:t>dokončení klasifikace za 1. pololetí (praktické předměty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 xml:space="preserve">31. 3. 2023  </w:t>
        <w:tab/>
        <w:tab/>
        <w:tab/>
        <w:t>hodnocení klauzurních prací (3. ročník zvážit podle oborů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6. 4. 2023   - 10. 4. 2023</w:t>
        <w:tab/>
        <w:t>Velikonoční prázdniny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2. 4. 2023 - 13. 4. 2023  </w:t>
        <w:tab/>
        <w:t xml:space="preserve">Grafické maturitní práce, návrhy maturitních prací 4. ročník 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3. 4. 2023</w:t>
        <w:tab/>
        <w:t xml:space="preserve">                         ukončení klasifikace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8. 4. 2023   </w:t>
        <w:tab/>
        <w:tab/>
        <w:tab/>
        <w:t>klasifikační porada za třetí čtvrt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18. 4. 2023</w:t>
        <w:tab/>
        <w:tab/>
        <w:tab/>
        <w:t>třídní schůzky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18. 4. 2023</w:t>
        <w:tab/>
        <w:tab/>
        <w:tab/>
        <w:t>Klub rodičů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18. 4. 2023</w:t>
        <w:tab/>
        <w:tab/>
        <w:tab/>
        <w:t>Školská 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5. 4. 2023</w:t>
        <w:tab/>
        <w:tab/>
        <w:tab/>
        <w:t>klasifikační konference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8. 4. 2023</w:t>
        <w:tab/>
        <w:tab/>
        <w:tab/>
        <w:t>vysvědčení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ab/>
        <w:tab/>
        <w:t xml:space="preserve">                          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>písemné maturitní zkoušky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. 5. 2023</w:t>
        <w:tab/>
        <w:tab/>
        <w:tab/>
        <w:t>studijní volno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. 5. 2023      </w:t>
        <w:tab/>
        <w:tab/>
        <w:tab/>
        <w:t>státní svátek (pondělí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8. 5. 2023</w:t>
        <w:tab/>
        <w:tab/>
        <w:tab/>
        <w:t>státní svátek (pondělí)</w:t>
      </w:r>
    </w:p>
    <w:p>
      <w:pPr>
        <w:pStyle w:val="Normal"/>
        <w:spacing w:before="0" w:after="0"/>
        <w:ind w:left="2832" w:hanging="2832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5. 5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</w:t>
        <w:tab/>
        <w:t>odevzdání definitivních odražků absolventských prací, odevzdání písemné obhajoby oponentů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9. 5. 2023 </w:t>
        <w:tab/>
        <w:tab/>
        <w:tab/>
        <w:t>zahájení klauzurních prací 1. a 2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11. 5. -12. 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>instalace maturitních prací Sokolovn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5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</w:t>
        <w:tab/>
        <w:t xml:space="preserve">                          prezentace,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5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  <w:t>vernisáž výstavy maturitních prací 17.00 Sokolovn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15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   - 20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</w:t>
        <w:tab/>
        <w:t>ústní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3. 5. 2023 </w:t>
        <w:tab/>
        <w:tab/>
        <w:tab/>
        <w:t>ukončení klasifikace třetího ročníku VOŠ –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5. 2023  - 26. 5. 2023  </w:t>
        <w:tab/>
        <w:t>plenérový pobyt 2. ročník SUP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5. 6. 2023   - 9. 6. 2023  </w:t>
        <w:tab/>
        <w:t>adaptační pobyt 1. ročník SUPŠ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25. 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</w:t>
      </w:r>
      <w:r>
        <w:rPr>
          <w:rFonts w:cs="TeXGyreAdventor" w:ascii="TeXGyreAdventor" w:hAnsi="TeXGyreAdventor"/>
          <w:sz w:val="20"/>
          <w:szCs w:val="20"/>
          <w:highlight w:val="cyan"/>
        </w:rPr>
        <w:t>2023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  <w:t>předávání maturitního vysvědčení v Městském divadle v 16:00</w:t>
      </w:r>
      <w:bookmarkStart w:id="0" w:name="_GoBack"/>
      <w:bookmarkEnd w:id="0"/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  <w:shd w:fill="00FF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>hod.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5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>31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5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- 4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>studijní volno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yellow"/>
        </w:rPr>
        <w:t>5. - 6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</w:t>
        <w:tab/>
        <w:tab/>
        <w:tab/>
        <w:t>instalace absolventských prac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7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</w:t>
        <w:tab/>
        <w:tab/>
        <w:tab/>
        <w:t>obhajoby absolventských prací a absolutoriu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8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3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  <w:tab/>
        <w:tab/>
        <w:t>předání diplomu absolventů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8.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ab/>
        <w:tab/>
        <w:tab/>
        <w:t>přijímací zkoušky na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5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  <w:t>instalace klauzurních prací 1. a 2. ročníku 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6.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hodnocení klauzurních prací 1. a 2. ročníku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5. 6. 2023</w:t>
        <w:tab/>
        <w:tab/>
        <w:tab/>
        <w:t>ukončení klasifikace 2. pololetí SUP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6. 6. 2023   </w:t>
        <w:tab/>
        <w:tab/>
        <w:tab/>
        <w:t>ukončení zkouškového obdob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0. 6. 2023  </w:t>
        <w:tab/>
        <w:tab/>
        <w:tab/>
        <w:t>závěrečná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8. 6. 2023  </w:t>
        <w:tab/>
        <w:tab/>
        <w:tab/>
        <w:t>festival SUPŠ Afterparty školní dvorek a galerie Dvore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výstava prací z PCV 2. pololetí 1. až 3. ročník SUP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0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3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ukončení letního období VO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30. 6. 2023</w:t>
        <w:tab/>
        <w:tab/>
        <w:tab/>
        <w:t>vysvědčení SUPŠ konec školního roku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. 7. – 31. 8. 2023 </w:t>
        <w:tab/>
        <w:tab/>
        <w:t>letní prázdniny (nástup 4. 9. 2023 pondělí)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4. 8. 2023</w:t>
        <w:tab/>
        <w:tab/>
        <w:tab/>
        <w:t>nástup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eXGyreAdvento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5758180" cy="369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4:00Z</dcterms:created>
  <dc:creator>pc-doma</dc:creator>
  <dc:description/>
  <cp:keywords/>
  <dc:language>en-US</dc:language>
  <cp:lastModifiedBy>Účet Microsoft</cp:lastModifiedBy>
  <cp:lastPrinted>2020-08-03T09:34:00Z</cp:lastPrinted>
  <dcterms:modified xsi:type="dcterms:W3CDTF">2022-11-07T07:46:00Z</dcterms:modified>
  <cp:revision>3</cp:revision>
  <dc:subject/>
  <dc:title/>
</cp:coreProperties>
</file>